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2995" cy="899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12890" cy="7145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6-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48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ОП.01 Теория государства 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контрольных работ, устного ответа, рефератов, теста и промежуточной аттестации в форме вопросов к экзаме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П.01 Теория государства и права обучающимися осваиваются следующие умения 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65"/>
        <w:gridCol w:w="2070"/>
        <w:gridCol w:w="2061"/>
        <w:gridCol w:w="1885"/>
        <w:gridCol w:w="1881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1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23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Индекс </w:t>
            </w:r>
            <w:r>
              <w:rPr>
                <w:spacing w:val="-2"/>
                <w:sz w:val="20"/>
              </w:rPr>
              <w:t>компет ен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одержание компетенции (ил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е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части)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зультате изучения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чеб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исциплины обучающиеся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лжны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уме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</w:t>
            </w:r>
          </w:p>
          <w:p>
            <w:pPr>
              <w:pStyle w:val="TableParagraph"/>
              <w:spacing w:lineRule="exact" w:line="228"/>
              <w:ind w:left="109" w:right="742" w:hanging="0"/>
              <w:rPr>
                <w:sz w:val="20"/>
              </w:rPr>
            </w:pPr>
            <w:r>
              <w:rPr>
                <w:sz w:val="20"/>
              </w:rPr>
              <w:t xml:space="preserve">ий опыт </w:t>
            </w:r>
            <w:r>
              <w:rPr>
                <w:spacing w:val="-4"/>
                <w:sz w:val="20"/>
              </w:rPr>
              <w:t>(владеть)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бир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познава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z w:val="20"/>
              </w:rPr>
              <w:t>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z w:val="20"/>
              </w:rPr>
              <w:t>ь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/ил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ы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ой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тором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>применительн</w:t>
            </w:r>
            <w:r>
              <w:rPr>
                <w:spacing w:val="-2"/>
                <w:sz w:val="20"/>
                <w:lang w:val="ru-RU"/>
              </w:rPr>
              <w:t>о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ходитс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ьном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/ил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ть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ом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ны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е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/ил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зада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е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е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ставны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сти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/ил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реде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ом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этапы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е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горитмы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30" w:h="16860"/>
          <w:pgMar w:left="708" w:right="425" w:gutter="0" w:header="0" w:top="102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65"/>
        <w:gridCol w:w="2070"/>
        <w:gridCol w:w="2061"/>
        <w:gridCol w:w="1885"/>
        <w:gridCol w:w="1881"/>
      </w:tblGrid>
      <w:tr>
        <w:trPr>
          <w:trHeight w:val="2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я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ка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межных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ю,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ластях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обходим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тоды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z w:val="20"/>
              </w:rPr>
              <w:t>ю</w:t>
            </w:r>
            <w:r>
              <w:rPr>
                <w:spacing w:val="-5"/>
                <w:sz w:val="20"/>
              </w:rPr>
              <w:t xml:space="preserve"> дл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/ил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межных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ы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ах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став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у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лана</w:t>
            </w:r>
            <w:r>
              <w:rPr>
                <w:spacing w:val="-5"/>
                <w:sz w:val="20"/>
              </w:rPr>
              <w:t xml:space="preserve"> дл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йствия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реде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обходимы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сурсы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ценк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владе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ым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тодам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ы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льной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межны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ах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ставленны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z w:val="20"/>
              </w:rPr>
              <w:t>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лан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ценива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следств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ои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йстви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(самостоят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ль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мощью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ставника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нкл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ределят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ных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чников,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а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емых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реде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обходимы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емы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pacing w:val="-5"/>
                <w:sz w:val="20"/>
              </w:rPr>
              <w:t>ны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ланирова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ни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ения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ат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4"/>
                <w:sz w:val="20"/>
              </w:rPr>
              <w:t>ва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лучаемую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ой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,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ю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де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боле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имо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тизац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ечн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и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х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ения</w:t>
            </w:r>
            <w:r>
              <w:rPr>
                <w:spacing w:val="-10"/>
                <w:sz w:val="20"/>
              </w:rPr>
              <w:t xml:space="preserve"> 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ценива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о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30" w:h="16860"/>
          <w:pgMar w:left="708" w:right="425" w:gutter="0" w:header="0" w:top="98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65"/>
        <w:gridCol w:w="2070"/>
        <w:gridCol w:w="2061"/>
        <w:gridCol w:w="1885"/>
        <w:gridCol w:w="1881"/>
      </w:tblGrid>
      <w:tr>
        <w:trPr>
          <w:trHeight w:val="2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ю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имос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форм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ы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ифровых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4"/>
                <w:sz w:val="20"/>
              </w:rPr>
              <w:t>нны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ьны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о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еспеч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z w:val="20"/>
              </w:rPr>
              <w:t>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цифровы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ьны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ланиров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ределят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ос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о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а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у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и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ьна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ьно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ельскую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я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озможны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и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ьного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z w:val="20"/>
              </w:rPr>
              <w:t>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ую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образован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ьную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авовой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ия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ию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мотност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реде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ельск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траива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мотност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ьног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работки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образ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ия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ланов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являт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стоинст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траивания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ации;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достатк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едитны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мерческ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банковски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0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деи;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дук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30" w:h="16860"/>
          <w:pgMar w:left="708" w:right="425" w:gutter="0" w:header="0" w:top="98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65"/>
        <w:gridCol w:w="2070"/>
        <w:gridCol w:w="2061"/>
        <w:gridCol w:w="1885"/>
        <w:gridCol w:w="1881"/>
      </w:tblGrid>
      <w:tr>
        <w:trPr>
          <w:trHeight w:val="8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резентоват </w:t>
            </w:r>
            <w:r>
              <w:rPr>
                <w:sz w:val="20"/>
                <w:lang w:val="ru-RU"/>
              </w:rPr>
              <w:t xml:space="preserve">ь идеи </w:t>
            </w:r>
            <w:r>
              <w:rPr>
                <w:spacing w:val="-2"/>
                <w:sz w:val="20"/>
                <w:lang w:val="ru-RU"/>
              </w:rPr>
              <w:t xml:space="preserve">открытия собственног </w:t>
            </w:r>
            <w:r>
              <w:rPr>
                <w:sz w:val="20"/>
                <w:lang w:val="ru-RU"/>
              </w:rPr>
              <w:t xml:space="preserve">о дела в </w:t>
            </w:r>
            <w:r>
              <w:rPr>
                <w:spacing w:val="-2"/>
                <w:sz w:val="20"/>
                <w:lang w:val="ru-RU"/>
              </w:rPr>
              <w:t xml:space="preserve">профессион альной деятельност </w:t>
            </w:r>
            <w:r>
              <w:rPr>
                <w:spacing w:val="-6"/>
                <w:sz w:val="20"/>
                <w:lang w:val="ru-RU"/>
              </w:rPr>
              <w:t>и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оформлять </w:t>
            </w:r>
            <w:r>
              <w:rPr>
                <w:spacing w:val="-4"/>
                <w:sz w:val="20"/>
                <w:lang w:val="ru-RU"/>
              </w:rPr>
              <w:t xml:space="preserve">бизнес-план; </w:t>
            </w:r>
            <w:r>
              <w:rPr>
                <w:spacing w:val="-2"/>
                <w:sz w:val="20"/>
                <w:lang w:val="ru-RU"/>
              </w:rPr>
              <w:t xml:space="preserve">рассчитыват </w:t>
            </w:r>
            <w:r>
              <w:rPr>
                <w:sz w:val="20"/>
                <w:lang w:val="ru-RU"/>
              </w:rPr>
              <w:t xml:space="preserve">ь размеры выплат по </w:t>
            </w:r>
            <w:r>
              <w:rPr>
                <w:spacing w:val="-2"/>
                <w:sz w:val="20"/>
                <w:lang w:val="ru-RU"/>
              </w:rPr>
              <w:t xml:space="preserve">процентным ставкам кредитовани </w:t>
            </w:r>
            <w:r>
              <w:rPr>
                <w:spacing w:val="-6"/>
                <w:sz w:val="20"/>
                <w:lang w:val="ru-RU"/>
              </w:rPr>
              <w:t xml:space="preserve">я; </w:t>
            </w:r>
            <w:r>
              <w:rPr>
                <w:spacing w:val="-2"/>
                <w:sz w:val="20"/>
                <w:lang w:val="ru-RU"/>
              </w:rPr>
              <w:t xml:space="preserve">определять инвестицио </w:t>
            </w:r>
            <w:r>
              <w:rPr>
                <w:spacing w:val="-4"/>
                <w:sz w:val="20"/>
                <w:lang w:val="ru-RU"/>
              </w:rPr>
              <w:t xml:space="preserve">нную </w:t>
            </w:r>
            <w:r>
              <w:rPr>
                <w:spacing w:val="-2"/>
                <w:sz w:val="20"/>
                <w:lang w:val="ru-RU"/>
              </w:rPr>
              <w:t xml:space="preserve">привлекател ьность коммерческ </w:t>
            </w:r>
            <w:r>
              <w:rPr>
                <w:sz w:val="20"/>
                <w:lang w:val="ru-RU"/>
              </w:rPr>
              <w:t xml:space="preserve">их идей в </w:t>
            </w:r>
            <w:r>
              <w:rPr>
                <w:spacing w:val="-2"/>
                <w:sz w:val="20"/>
                <w:lang w:val="ru-RU"/>
              </w:rPr>
              <w:t xml:space="preserve">рамках профессион альной деятельност </w:t>
            </w:r>
            <w:r>
              <w:rPr>
                <w:spacing w:val="-6"/>
                <w:sz w:val="20"/>
                <w:lang w:val="ru-RU"/>
              </w:rPr>
              <w:t xml:space="preserve">и; </w:t>
            </w:r>
            <w:r>
              <w:rPr>
                <w:spacing w:val="-2"/>
                <w:sz w:val="20"/>
                <w:lang w:val="ru-RU"/>
              </w:rPr>
              <w:t xml:space="preserve">презентоват </w:t>
            </w:r>
            <w:r>
              <w:rPr>
                <w:sz w:val="20"/>
                <w:lang w:val="ru-RU"/>
              </w:rPr>
              <w:t xml:space="preserve">ь бизнес- </w:t>
            </w:r>
            <w:r>
              <w:rPr>
                <w:spacing w:val="-2"/>
                <w:sz w:val="20"/>
                <w:lang w:val="ru-RU"/>
              </w:rPr>
              <w:t>идею; определять источники</w:t>
            </w:r>
          </w:p>
          <w:p>
            <w:pPr>
              <w:pStyle w:val="TableParagraph"/>
              <w:spacing w:lineRule="auto" w:line="230" w:before="2" w:after="0"/>
              <w:ind w:left="110" w:right="689" w:hanging="0"/>
              <w:rPr>
                <w:sz w:val="20"/>
              </w:rPr>
            </w:pPr>
            <w:r>
              <w:rPr>
                <w:spacing w:val="-4"/>
                <w:sz w:val="20"/>
              </w:rPr>
              <w:t>финансиров 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Эффективно </w:t>
            </w:r>
            <w:r>
              <w:rPr>
                <w:spacing w:val="-4"/>
                <w:sz w:val="20"/>
                <w:lang w:val="ru-RU"/>
              </w:rPr>
              <w:t>взаимодейство вать</w:t>
            </w:r>
          </w:p>
          <w:p>
            <w:pPr>
              <w:pStyle w:val="TableParagraph"/>
              <w:ind w:left="1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ботать</w:t>
            </w:r>
          </w:p>
          <w:p>
            <w:pPr>
              <w:pStyle w:val="TableParagraph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коллектив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 коман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8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сихологическ </w:t>
            </w:r>
            <w:r>
              <w:rPr>
                <w:sz w:val="20"/>
                <w:lang w:val="ru-RU"/>
              </w:rPr>
              <w:t xml:space="preserve">ие основы </w:t>
            </w:r>
            <w:r>
              <w:rPr>
                <w:spacing w:val="-2"/>
                <w:sz w:val="20"/>
                <w:lang w:val="ru-RU"/>
              </w:rPr>
              <w:t xml:space="preserve">деятельности коллектива, </w:t>
            </w:r>
            <w:r>
              <w:rPr>
                <w:spacing w:val="-4"/>
                <w:sz w:val="20"/>
                <w:lang w:val="ru-RU"/>
              </w:rPr>
              <w:t xml:space="preserve">психологическ </w:t>
            </w:r>
            <w:r>
              <w:rPr>
                <w:spacing w:val="-6"/>
                <w:sz w:val="20"/>
                <w:lang w:val="ru-RU"/>
              </w:rPr>
              <w:t>ие</w:t>
            </w:r>
            <w:r>
              <w:rPr>
                <w:spacing w:val="-2"/>
                <w:sz w:val="20"/>
                <w:lang w:val="ru-RU"/>
              </w:rPr>
              <w:t xml:space="preserve"> особенности личности; основы проект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7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организовыв </w:t>
            </w:r>
            <w:r>
              <w:rPr>
                <w:sz w:val="20"/>
                <w:lang w:val="ru-RU"/>
              </w:rPr>
              <w:t xml:space="preserve">ать работу </w:t>
            </w:r>
            <w:r>
              <w:rPr>
                <w:spacing w:val="-2"/>
                <w:sz w:val="20"/>
                <w:lang w:val="ru-RU"/>
              </w:rPr>
              <w:t>коллектива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команды; </w:t>
            </w:r>
            <w:r>
              <w:rPr>
                <w:spacing w:val="-2"/>
                <w:sz w:val="20"/>
                <w:lang w:val="ru-RU"/>
              </w:rPr>
              <w:t xml:space="preserve">взаимодейст </w:t>
            </w:r>
            <w:r>
              <w:rPr>
                <w:sz w:val="20"/>
                <w:lang w:val="ru-RU"/>
              </w:rPr>
              <w:t xml:space="preserve">вовать с </w:t>
            </w:r>
            <w:r>
              <w:rPr>
                <w:spacing w:val="-2"/>
                <w:sz w:val="20"/>
                <w:lang w:val="ru-RU"/>
              </w:rPr>
              <w:t xml:space="preserve">коллегами, руководство </w:t>
            </w:r>
            <w:r>
              <w:rPr>
                <w:spacing w:val="-6"/>
                <w:sz w:val="20"/>
                <w:lang w:val="ru-RU"/>
              </w:rPr>
              <w:t xml:space="preserve">м, </w:t>
            </w:r>
            <w:r>
              <w:rPr>
                <w:sz w:val="20"/>
                <w:lang w:val="ru-RU"/>
              </w:rPr>
              <w:t>клиентам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pacing w:val="-4"/>
                <w:sz w:val="20"/>
                <w:lang w:val="ru-RU"/>
              </w:rPr>
              <w:t xml:space="preserve">ходе </w:t>
            </w:r>
            <w:r>
              <w:rPr>
                <w:spacing w:val="-2"/>
                <w:sz w:val="20"/>
                <w:lang w:val="ru-RU"/>
              </w:rPr>
              <w:t>профессион альной деятельност</w:t>
            </w:r>
          </w:p>
          <w:p>
            <w:pPr>
              <w:pStyle w:val="TableParagraph"/>
              <w:spacing w:lineRule="exact" w:line="21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Осуществлять </w:t>
            </w:r>
            <w:r>
              <w:rPr>
                <w:spacing w:val="-2"/>
                <w:sz w:val="20"/>
                <w:lang w:val="ru-RU"/>
              </w:rPr>
              <w:t>устную</w:t>
            </w:r>
          </w:p>
          <w:p>
            <w:pPr>
              <w:pStyle w:val="TableParagraph"/>
              <w:spacing w:before="1" w:after="0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письменную коммуникаци </w:t>
            </w:r>
            <w:r>
              <w:rPr>
                <w:spacing w:val="-10"/>
                <w:sz w:val="20"/>
                <w:lang w:val="ru-RU"/>
              </w:rPr>
              <w:t>ю</w:t>
            </w:r>
          </w:p>
          <w:p>
            <w:pPr>
              <w:pStyle w:val="TableParagraph"/>
              <w:spacing w:lineRule="auto" w:line="235" w:before="1" w:after="0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 xml:space="preserve">на </w:t>
            </w:r>
            <w:r>
              <w:rPr>
                <w:spacing w:val="-4"/>
                <w:sz w:val="20"/>
                <w:lang w:val="ru-RU"/>
              </w:rPr>
              <w:t xml:space="preserve">государственн </w:t>
            </w:r>
            <w:r>
              <w:rPr>
                <w:sz w:val="20"/>
                <w:lang w:val="ru-RU"/>
              </w:rPr>
              <w:t xml:space="preserve">ом языке </w:t>
            </w:r>
            <w:r>
              <w:rPr>
                <w:spacing w:val="-2"/>
                <w:sz w:val="20"/>
                <w:lang w:val="ru-RU"/>
              </w:rPr>
              <w:t xml:space="preserve">Российской </w:t>
            </w:r>
            <w:r>
              <w:rPr>
                <w:sz w:val="20"/>
                <w:lang w:val="ru-RU"/>
              </w:rPr>
              <w:t xml:space="preserve">Федерации с </w:t>
            </w:r>
            <w:r>
              <w:rPr>
                <w:spacing w:val="-2"/>
                <w:sz w:val="20"/>
                <w:lang w:val="ru-RU"/>
              </w:rPr>
              <w:t>учетом особенностей социальн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обенности социального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 культурного контекста; правила оформления документов</w:t>
            </w:r>
          </w:p>
          <w:p>
            <w:pPr>
              <w:pStyle w:val="TableParagraph"/>
              <w:ind w:left="108" w:right="655" w:hanging="0"/>
              <w:rPr>
                <w:sz w:val="20"/>
              </w:rPr>
            </w:pPr>
            <w:r>
              <w:rPr>
                <w:spacing w:val="-2"/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роения устных сообщ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грамотно излагать </w:t>
            </w:r>
            <w:r>
              <w:rPr>
                <w:sz w:val="20"/>
                <w:lang w:val="ru-RU"/>
              </w:rPr>
              <w:t xml:space="preserve">свои мысли </w:t>
            </w:r>
            <w:r>
              <w:rPr>
                <w:spacing w:val="-2"/>
                <w:sz w:val="20"/>
                <w:lang w:val="ru-RU"/>
              </w:rPr>
              <w:t>и</w:t>
            </w:r>
            <w:r>
              <w:rPr>
                <w:spacing w:val="-1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оформлять документы </w:t>
            </w:r>
            <w:r>
              <w:rPr>
                <w:spacing w:val="-6"/>
                <w:sz w:val="20"/>
                <w:lang w:val="ru-RU"/>
              </w:rPr>
              <w:t xml:space="preserve">по </w:t>
            </w:r>
            <w:r>
              <w:rPr>
                <w:spacing w:val="-2"/>
                <w:sz w:val="20"/>
                <w:lang w:val="ru-RU"/>
              </w:rPr>
              <w:t xml:space="preserve">профессион альной </w:t>
            </w:r>
            <w:r>
              <w:rPr>
                <w:sz w:val="20"/>
                <w:lang w:val="ru-RU"/>
              </w:rPr>
              <w:t xml:space="preserve">тематике на </w:t>
            </w:r>
            <w:r>
              <w:rPr>
                <w:spacing w:val="-2"/>
                <w:sz w:val="20"/>
                <w:lang w:val="ru-RU"/>
              </w:rPr>
              <w:t xml:space="preserve">государстве </w:t>
            </w:r>
            <w:r>
              <w:rPr>
                <w:sz w:val="20"/>
                <w:lang w:val="ru-RU"/>
              </w:rPr>
              <w:t>нном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языке,</w:t>
            </w:r>
          </w:p>
          <w:p>
            <w:pPr>
              <w:pStyle w:val="TableParagraph"/>
              <w:spacing w:lineRule="auto" w:line="223" w:before="7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являть </w:t>
            </w:r>
            <w:r>
              <w:rPr>
                <w:spacing w:val="-4"/>
                <w:sz w:val="20"/>
              </w:rPr>
              <w:t>толерантн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60"/>
          <w:pgMar w:left="708" w:right="425" w:gutter="0" w:header="0" w:top="98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65"/>
        <w:gridCol w:w="2070"/>
        <w:gridCol w:w="2061"/>
        <w:gridCol w:w="1885"/>
        <w:gridCol w:w="1881"/>
      </w:tblGrid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ного</w:t>
            </w:r>
          </w:p>
          <w:p>
            <w:pPr>
              <w:pStyle w:val="TableParagraph"/>
              <w:spacing w:lineRule="exact" w:line="217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чем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44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льзоваться </w:t>
            </w:r>
            <w:r>
              <w:rPr>
                <w:spacing w:val="-4"/>
                <w:sz w:val="20"/>
                <w:lang w:val="ru-RU"/>
              </w:rPr>
              <w:t xml:space="preserve">профессионал ьной документацие </w:t>
            </w:r>
            <w:r>
              <w:rPr>
                <w:spacing w:val="-10"/>
                <w:sz w:val="20"/>
                <w:lang w:val="ru-RU"/>
              </w:rPr>
              <w:t>й</w:t>
            </w:r>
          </w:p>
          <w:p>
            <w:pPr>
              <w:pStyle w:val="TableParagraph"/>
              <w:ind w:left="114" w:right="684" w:hanging="0"/>
              <w:rPr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 xml:space="preserve">на </w:t>
            </w:r>
            <w:r>
              <w:rPr>
                <w:spacing w:val="-4"/>
                <w:sz w:val="20"/>
                <w:lang w:val="ru-RU"/>
              </w:rPr>
              <w:t xml:space="preserve">государственн </w:t>
            </w:r>
            <w:r>
              <w:rPr>
                <w:spacing w:val="-6"/>
                <w:sz w:val="20"/>
                <w:lang w:val="ru-RU"/>
              </w:rPr>
              <w:t>ом</w:t>
            </w:r>
          </w:p>
          <w:p>
            <w:pPr>
              <w:pStyle w:val="TableParagraph"/>
              <w:ind w:left="114" w:right="147" w:hanging="0"/>
              <w:rPr>
                <w:sz w:val="20"/>
              </w:rPr>
            </w:pPr>
            <w:r>
              <w:rPr>
                <w:spacing w:val="-2"/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остранном язык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равила построения </w:t>
            </w:r>
            <w:r>
              <w:rPr>
                <w:sz w:val="20"/>
                <w:lang w:val="ru-RU"/>
              </w:rPr>
              <w:t xml:space="preserve">простых и </w:t>
            </w:r>
            <w:r>
              <w:rPr>
                <w:spacing w:val="-2"/>
                <w:sz w:val="20"/>
                <w:lang w:val="ru-RU"/>
              </w:rPr>
              <w:t xml:space="preserve">сложных предложений </w:t>
            </w:r>
            <w:r>
              <w:rPr>
                <w:spacing w:val="-6"/>
                <w:sz w:val="20"/>
                <w:lang w:val="ru-RU"/>
              </w:rPr>
              <w:t xml:space="preserve">на </w:t>
            </w:r>
            <w:r>
              <w:rPr>
                <w:spacing w:val="-2"/>
                <w:sz w:val="20"/>
                <w:lang w:val="ru-RU"/>
              </w:rPr>
              <w:t xml:space="preserve">профессионал </w:t>
            </w:r>
            <w:r>
              <w:rPr>
                <w:sz w:val="20"/>
                <w:lang w:val="ru-RU"/>
              </w:rPr>
              <w:t xml:space="preserve">ьные темы; </w:t>
            </w:r>
            <w:r>
              <w:rPr>
                <w:spacing w:val="-2"/>
                <w:sz w:val="20"/>
                <w:lang w:val="ru-RU"/>
              </w:rPr>
              <w:t xml:space="preserve">основные общеупотреби тельные глаголы </w:t>
            </w:r>
            <w:r>
              <w:rPr>
                <w:sz w:val="20"/>
                <w:lang w:val="ru-RU"/>
              </w:rPr>
              <w:t xml:space="preserve">(бытовая и </w:t>
            </w:r>
            <w:r>
              <w:rPr>
                <w:spacing w:val="-2"/>
                <w:sz w:val="20"/>
                <w:lang w:val="ru-RU"/>
              </w:rPr>
              <w:t xml:space="preserve">профессионал </w:t>
            </w:r>
            <w:r>
              <w:rPr>
                <w:sz w:val="20"/>
                <w:lang w:val="ru-RU"/>
              </w:rPr>
              <w:t xml:space="preserve">ьная лексика); </w:t>
            </w:r>
            <w:r>
              <w:rPr>
                <w:spacing w:val="-2"/>
                <w:sz w:val="20"/>
                <w:lang w:val="ru-RU"/>
              </w:rPr>
              <w:t>лексический минимум, относящийся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к описанию предметов, </w:t>
            </w:r>
            <w:r>
              <w:rPr>
                <w:sz w:val="20"/>
                <w:lang w:val="ru-RU"/>
              </w:rPr>
              <w:t xml:space="preserve">средств и </w:t>
            </w:r>
            <w:r>
              <w:rPr>
                <w:spacing w:val="-2"/>
                <w:sz w:val="20"/>
                <w:lang w:val="ru-RU"/>
              </w:rPr>
              <w:t xml:space="preserve">процессов профессионал </w:t>
            </w:r>
            <w:r>
              <w:rPr>
                <w:spacing w:val="-4"/>
                <w:sz w:val="20"/>
                <w:lang w:val="ru-RU"/>
              </w:rPr>
              <w:t xml:space="preserve">ьной </w:t>
            </w:r>
            <w:r>
              <w:rPr>
                <w:spacing w:val="-2"/>
                <w:sz w:val="20"/>
                <w:lang w:val="ru-RU"/>
              </w:rPr>
              <w:t>деятельности; особенности произношения;</w:t>
            </w:r>
          </w:p>
          <w:p>
            <w:pPr>
              <w:pStyle w:val="TableParagraph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ила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чте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текстов профессионал </w:t>
            </w:r>
            <w:r>
              <w:rPr>
                <w:spacing w:val="-4"/>
                <w:sz w:val="20"/>
                <w:lang w:val="ru-RU"/>
              </w:rPr>
              <w:t xml:space="preserve">ьной </w:t>
            </w:r>
            <w:r>
              <w:rPr>
                <w:spacing w:val="-2"/>
                <w:sz w:val="20"/>
                <w:lang w:val="ru-RU"/>
              </w:rPr>
              <w:t>направленност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08" w:right="6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0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нимать общий </w:t>
            </w:r>
            <w:r>
              <w:rPr>
                <w:sz w:val="20"/>
                <w:lang w:val="ru-RU"/>
              </w:rPr>
              <w:t>смысл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четко </w:t>
            </w:r>
            <w:r>
              <w:rPr>
                <w:spacing w:val="-4"/>
                <w:sz w:val="20"/>
                <w:lang w:val="ru-RU"/>
              </w:rPr>
              <w:t xml:space="preserve">произнесенн </w:t>
            </w:r>
            <w:r>
              <w:rPr>
                <w:spacing w:val="-6"/>
                <w:sz w:val="20"/>
                <w:lang w:val="ru-RU"/>
              </w:rPr>
              <w:t xml:space="preserve">ых </w:t>
            </w:r>
            <w:r>
              <w:rPr>
                <w:spacing w:val="-2"/>
                <w:sz w:val="20"/>
                <w:lang w:val="ru-RU"/>
              </w:rPr>
              <w:t xml:space="preserve">высказыван </w:t>
            </w:r>
            <w:r>
              <w:rPr>
                <w:sz w:val="20"/>
                <w:lang w:val="ru-RU"/>
              </w:rPr>
              <w:t xml:space="preserve">ий на </w:t>
            </w:r>
            <w:r>
              <w:rPr>
                <w:spacing w:val="-2"/>
                <w:sz w:val="20"/>
                <w:lang w:val="ru-RU"/>
              </w:rPr>
              <w:t xml:space="preserve">известные </w:t>
            </w:r>
            <w:r>
              <w:rPr>
                <w:spacing w:val="-4"/>
                <w:sz w:val="20"/>
                <w:lang w:val="ru-RU"/>
              </w:rPr>
              <w:t xml:space="preserve">темы (профессион </w:t>
            </w:r>
            <w:r>
              <w:rPr>
                <w:sz w:val="20"/>
                <w:lang w:val="ru-RU"/>
              </w:rPr>
              <w:t xml:space="preserve">альные и </w:t>
            </w:r>
            <w:r>
              <w:rPr>
                <w:spacing w:val="-2"/>
                <w:sz w:val="20"/>
                <w:lang w:val="ru-RU"/>
              </w:rPr>
              <w:t xml:space="preserve">бытовые), понимать </w:t>
            </w:r>
            <w:r>
              <w:rPr>
                <w:sz w:val="20"/>
                <w:lang w:val="ru-RU"/>
              </w:rPr>
              <w:t xml:space="preserve">тексты на </w:t>
            </w:r>
            <w:r>
              <w:rPr>
                <w:spacing w:val="-2"/>
                <w:sz w:val="20"/>
                <w:lang w:val="ru-RU"/>
              </w:rPr>
              <w:t xml:space="preserve">базовые профессион альные темы; участвовать </w:t>
            </w:r>
            <w:r>
              <w:rPr>
                <w:sz w:val="20"/>
                <w:lang w:val="ru-RU"/>
              </w:rPr>
              <w:t>в диалогах н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знакомые </w:t>
            </w:r>
            <w:r>
              <w:rPr>
                <w:spacing w:val="-2"/>
                <w:sz w:val="20"/>
                <w:lang w:val="ru-RU"/>
              </w:rPr>
              <w:t>общие</w:t>
            </w:r>
          </w:p>
          <w:p>
            <w:pPr>
              <w:pStyle w:val="TableParagraph"/>
              <w:ind w:left="110" w:right="704" w:hanging="0"/>
              <w:rPr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 xml:space="preserve"> профессион альные темы; строить простые высказыван 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ебе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о своей профессион альной деятельност </w:t>
            </w:r>
            <w:r>
              <w:rPr>
                <w:spacing w:val="-6"/>
                <w:sz w:val="20"/>
                <w:lang w:val="ru-RU"/>
              </w:rPr>
              <w:t>и;</w:t>
            </w:r>
          </w:p>
          <w:p>
            <w:pPr>
              <w:pStyle w:val="TableParagraph"/>
              <w:ind w:left="110" w:right="68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кратко </w:t>
            </w:r>
            <w:r>
              <w:rPr>
                <w:spacing w:val="-4"/>
                <w:sz w:val="20"/>
                <w:lang w:val="ru-RU"/>
              </w:rPr>
              <w:t xml:space="preserve">обосновыват </w:t>
            </w:r>
            <w:r>
              <w:rPr>
                <w:sz w:val="20"/>
                <w:lang w:val="ru-RU"/>
              </w:rPr>
              <w:t xml:space="preserve">ь и </w:t>
            </w:r>
            <w:r>
              <w:rPr>
                <w:spacing w:val="-2"/>
                <w:sz w:val="20"/>
                <w:lang w:val="ru-RU"/>
              </w:rPr>
              <w:t xml:space="preserve">объяснять </w:t>
            </w:r>
            <w:r>
              <w:rPr>
                <w:spacing w:val="-4"/>
                <w:sz w:val="20"/>
                <w:lang w:val="ru-RU"/>
              </w:rPr>
              <w:t xml:space="preserve">свои </w:t>
            </w:r>
            <w:r>
              <w:rPr>
                <w:spacing w:val="-2"/>
                <w:sz w:val="20"/>
                <w:lang w:val="ru-RU"/>
              </w:rPr>
              <w:t xml:space="preserve">действия </w:t>
            </w:r>
            <w:r>
              <w:rPr>
                <w:sz w:val="20"/>
                <w:lang w:val="ru-RU"/>
              </w:rPr>
              <w:t xml:space="preserve">(текущие и </w:t>
            </w:r>
            <w:r>
              <w:rPr>
                <w:spacing w:val="-2"/>
                <w:sz w:val="20"/>
                <w:lang w:val="ru-RU"/>
              </w:rPr>
              <w:t xml:space="preserve">планируемы </w:t>
            </w:r>
            <w:r>
              <w:rPr>
                <w:spacing w:val="-4"/>
                <w:sz w:val="20"/>
                <w:lang w:val="ru-RU"/>
              </w:rPr>
              <w:t>е);</w:t>
            </w:r>
          </w:p>
          <w:p>
            <w:pPr>
              <w:pStyle w:val="TableParagraph"/>
              <w:spacing w:lineRule="auto" w:line="235" w:before="3" w:after="0"/>
              <w:ind w:left="110" w:right="68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исать простые связные сообщения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знакомые </w:t>
            </w:r>
            <w:r>
              <w:rPr>
                <w:spacing w:val="-4"/>
                <w:sz w:val="20"/>
                <w:lang w:val="ru-RU"/>
              </w:rPr>
              <w:t xml:space="preserve">или </w:t>
            </w:r>
            <w:r>
              <w:rPr>
                <w:spacing w:val="-2"/>
                <w:sz w:val="20"/>
                <w:lang w:val="ru-RU"/>
              </w:rPr>
              <w:t xml:space="preserve">интересующ </w:t>
            </w:r>
            <w:r>
              <w:rPr>
                <w:spacing w:val="-6"/>
                <w:sz w:val="20"/>
                <w:lang w:val="ru-RU"/>
              </w:rPr>
              <w:t xml:space="preserve">ие </w:t>
            </w:r>
            <w:r>
              <w:rPr>
                <w:spacing w:val="-2"/>
                <w:sz w:val="20"/>
                <w:lang w:val="ru-RU"/>
              </w:rPr>
              <w:t xml:space="preserve">профессион </w:t>
            </w:r>
            <w:r>
              <w:rPr>
                <w:spacing w:val="-4"/>
                <w:sz w:val="20"/>
                <w:lang w:val="ru-RU"/>
              </w:rPr>
              <w:t>альны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П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44" w:hanging="0"/>
              <w:rPr/>
            </w:pPr>
            <w:r>
              <w:rPr>
                <w:spacing w:val="-4"/>
                <w:sz w:val="20"/>
                <w:lang w:val="ru-RU"/>
              </w:rPr>
              <w:t xml:space="preserve">Осуществлять </w:t>
            </w:r>
            <w:r>
              <w:rPr>
                <w:spacing w:val="-2"/>
                <w:sz w:val="20"/>
                <w:lang w:val="ru-RU"/>
              </w:rPr>
              <w:t xml:space="preserve">профессионал </w:t>
            </w:r>
            <w:r>
              <w:rPr>
                <w:spacing w:val="-4"/>
                <w:sz w:val="20"/>
                <w:lang w:val="ru-RU"/>
              </w:rPr>
              <w:t xml:space="preserve">ьное </w:t>
            </w:r>
            <w:r>
              <w:rPr>
                <w:spacing w:val="-2"/>
                <w:sz w:val="20"/>
                <w:lang w:val="ru-RU"/>
              </w:rPr>
              <w:t xml:space="preserve">толкование </w:t>
            </w:r>
            <w:r>
              <w:rPr>
                <w:sz w:val="20"/>
                <w:lang w:val="ru-RU"/>
              </w:rPr>
              <w:t>норм пра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и </w:t>
            </w:r>
            <w:r>
              <w:rPr>
                <w:spacing w:val="-2"/>
                <w:sz w:val="20"/>
                <w:lang w:val="ru-RU"/>
              </w:rPr>
              <w:t xml:space="preserve">основные </w:t>
            </w:r>
            <w:r>
              <w:rPr>
                <w:sz w:val="20"/>
                <w:lang w:val="ru-RU"/>
              </w:rPr>
              <w:t>положения,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особенности науки </w:t>
            </w:r>
            <w:r>
              <w:rPr>
                <w:spacing w:val="-4"/>
                <w:sz w:val="20"/>
                <w:lang w:val="ru-RU"/>
              </w:rPr>
              <w:t xml:space="preserve">администрати </w:t>
            </w:r>
            <w:r>
              <w:rPr>
                <w:sz w:val="20"/>
                <w:lang w:val="ru-RU"/>
              </w:rPr>
              <w:t>вного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а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lang w:val="ru-RU"/>
              </w:rPr>
              <w:t>части разви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анализировать, </w:t>
            </w:r>
            <w:r>
              <w:rPr>
                <w:sz w:val="20"/>
                <w:lang w:val="ru-RU"/>
              </w:rPr>
              <w:t xml:space="preserve">толковать и </w:t>
            </w:r>
            <w:r>
              <w:rPr>
                <w:spacing w:val="-2"/>
                <w:sz w:val="20"/>
                <w:lang w:val="ru-RU"/>
              </w:rPr>
              <w:t>правильно применять правовые нормы;</w:t>
            </w:r>
          </w:p>
          <w:p>
            <w:pPr>
              <w:pStyle w:val="TableParagraph"/>
              <w:spacing w:lineRule="auto" w:line="232" w:before="227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характеризовать, </w:t>
            </w:r>
            <w:r>
              <w:rPr>
                <w:spacing w:val="-4"/>
                <w:sz w:val="20"/>
              </w:rPr>
              <w:t xml:space="preserve">интерпретировать, </w:t>
            </w:r>
            <w:r>
              <w:rPr>
                <w:spacing w:val="-2"/>
                <w:sz w:val="20"/>
              </w:rPr>
              <w:t>анализировать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2" w:hanging="0"/>
              <w:rPr/>
            </w:pPr>
            <w:r>
              <w:rPr>
                <w:spacing w:val="-4"/>
                <w:sz w:val="20"/>
                <w:lang w:val="ru-RU"/>
              </w:rPr>
              <w:t xml:space="preserve">Осуществле ния </w:t>
            </w:r>
            <w:r>
              <w:rPr>
                <w:spacing w:val="-2"/>
                <w:sz w:val="20"/>
                <w:lang w:val="ru-RU"/>
              </w:rPr>
              <w:t xml:space="preserve">профессион ального толкования </w:t>
            </w:r>
            <w:r>
              <w:rPr>
                <w:sz w:val="20"/>
                <w:lang w:val="ru-RU"/>
              </w:rPr>
              <w:t>нор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а.</w:t>
            </w:r>
          </w:p>
        </w:tc>
      </w:tr>
    </w:tbl>
    <w:p>
      <w:pPr>
        <w:sectPr>
          <w:type w:val="nextPage"/>
          <w:pgSz w:w="11930" w:h="16860"/>
          <w:pgMar w:left="708" w:right="425" w:gutter="0" w:header="0" w:top="98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024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65"/>
        <w:gridCol w:w="2070"/>
        <w:gridCol w:w="2061"/>
        <w:gridCol w:w="1620"/>
        <w:gridCol w:w="1881"/>
      </w:tblGrid>
      <w:tr>
        <w:trPr>
          <w:trHeight w:val="48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14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администрати </w:t>
            </w:r>
            <w:r>
              <w:rPr>
                <w:spacing w:val="-4"/>
                <w:sz w:val="20"/>
                <w:lang w:val="ru-RU"/>
              </w:rPr>
              <w:t xml:space="preserve">вно- процессуально </w:t>
            </w:r>
            <w:r>
              <w:rPr>
                <w:spacing w:val="-6"/>
                <w:sz w:val="20"/>
                <w:lang w:val="ru-RU"/>
              </w:rPr>
              <w:t xml:space="preserve">го </w:t>
            </w:r>
            <w:r>
              <w:rPr>
                <w:spacing w:val="-4"/>
                <w:sz w:val="20"/>
                <w:lang w:val="ru-RU"/>
              </w:rPr>
              <w:t>регулирования</w:t>
            </w:r>
          </w:p>
          <w:p>
            <w:pPr>
              <w:pStyle w:val="TableParagraph"/>
              <w:ind w:left="108" w:hanging="0"/>
              <w:rPr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;</w:t>
            </w:r>
          </w:p>
          <w:p>
            <w:pPr>
              <w:pStyle w:val="TableParagraph"/>
              <w:ind w:left="108" w:right="700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ущность, содержание основных понятий, категорий, конструкций, институтов администрати </w:t>
            </w:r>
            <w:r>
              <w:rPr>
                <w:spacing w:val="-4"/>
                <w:sz w:val="20"/>
                <w:lang w:val="ru-RU"/>
              </w:rPr>
              <w:t xml:space="preserve">вно- процессуально </w:t>
            </w:r>
            <w:r>
              <w:rPr>
                <w:sz w:val="20"/>
                <w:lang w:val="ru-RU"/>
              </w:rPr>
              <w:t>го, трудового 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гражданско- </w:t>
            </w:r>
            <w:r>
              <w:rPr>
                <w:spacing w:val="-2"/>
                <w:sz w:val="20"/>
                <w:lang w:val="ru-RU"/>
              </w:rPr>
              <w:t>правового</w:t>
            </w:r>
          </w:p>
          <w:p>
            <w:pPr>
              <w:pStyle w:val="TableParagraph"/>
              <w:spacing w:lineRule="atLeast" w:line="230"/>
              <w:ind w:left="108" w:right="486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конодательс 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поставлять и </w:t>
            </w:r>
            <w:r>
              <w:rPr>
                <w:spacing w:val="-2"/>
                <w:sz w:val="20"/>
                <w:lang w:val="ru-RU"/>
              </w:rPr>
              <w:t>исследовать особенности правового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статуса субъектов правоотношений; сравнивать, </w:t>
            </w:r>
            <w:r>
              <w:rPr>
                <w:sz w:val="20"/>
                <w:lang w:val="ru-RU"/>
              </w:rPr>
              <w:t xml:space="preserve">толковать и </w:t>
            </w:r>
            <w:r>
              <w:rPr>
                <w:spacing w:val="-2"/>
                <w:sz w:val="20"/>
                <w:lang w:val="ru-RU"/>
              </w:rPr>
              <w:t>квалифицир</w:t>
            </w:r>
          </w:p>
          <w:p>
            <w:pPr>
              <w:pStyle w:val="TableParagraph"/>
              <w:ind w:left="110" w:right="66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ва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еяние </w:t>
            </w:r>
            <w:r>
              <w:rPr>
                <w:spacing w:val="-4"/>
                <w:sz w:val="20"/>
                <w:lang w:val="ru-RU"/>
              </w:rPr>
              <w:t xml:space="preserve">как </w:t>
            </w:r>
            <w:r>
              <w:rPr>
                <w:spacing w:val="-2"/>
                <w:sz w:val="20"/>
                <w:lang w:val="ru-RU"/>
              </w:rPr>
              <w:t xml:space="preserve">правонаруш ение, регулируемо </w:t>
            </w:r>
            <w:r>
              <w:rPr>
                <w:sz w:val="20"/>
                <w:lang w:val="ru-RU"/>
              </w:rPr>
              <w:t xml:space="preserve">е нормами </w:t>
            </w:r>
            <w:r>
              <w:rPr>
                <w:spacing w:val="-2"/>
                <w:sz w:val="20"/>
                <w:lang w:val="ru-RU"/>
              </w:rPr>
              <w:t>администрат ивного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а и </w:t>
            </w:r>
            <w:r>
              <w:rPr>
                <w:spacing w:val="-2"/>
                <w:sz w:val="20"/>
                <w:lang w:val="ru-RU"/>
              </w:rPr>
              <w:t>процесса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050172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теорию государства и права. Теори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0501723"/>
            <w:bookmarkEnd w:id="1"/>
            <w:r>
              <w:rPr>
                <w:rFonts w:cs="Times New Roman" w:ascii="Times New Roman" w:hAnsi="Times New Roman"/>
              </w:rPr>
              <w:t>Тема 1.1. Происхождение государства и его сущ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  <w:br/>
              <w:t>ОК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ханизм и функции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Типы и формы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Государство. Личность.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ор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1. Происхождение и сущность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Типы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Право в системе социальных норм. Норма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Формы (источники)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Система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Правовы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 Реализация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. Правосознание и правов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. Правомерное поведение, правонарушение, юридическая ответ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. Правовые средства и правовые режи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 Законность, правопорядок, юридическая практика, юридическая техника, юридический проце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2, ОК 3, ОК 4, ОК 5, ОК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1. Введение в теорию государства и права. Теория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Происхождение государства и его сущ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1, ОК 2, ОК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2" w:name="_Hlk18066412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bookmarkStart w:id="3" w:name="_Hlk180648464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  <w:bookmarkEnd w:id="3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теории государства и права являю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состояние развития государства и права в России и за рубеж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+2) закономерности возникновения, развития и функционирования государства и пра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закономерности конституционно-правового развития государ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4" w:name="_Hlk180664124"/>
      <w:r>
        <w:rPr>
          <w:rFonts w:cs="Times New Roman" w:ascii="Times New Roman" w:hAnsi="Times New Roman"/>
          <w:sz w:val="28"/>
          <w:szCs w:val="28"/>
        </w:rPr>
        <w:t>4) все вышеперечисленное</w:t>
      </w:r>
      <w:bookmarkEnd w:id="4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5" w:name="_Hlk180664219"/>
      <w:bookmarkEnd w:id="5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воему предмету теория государства и права входит в блок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отраслевых юридических наук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+2) общетеоретических юридических наук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прикладных юридических нау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тносятся ни к одному из названных бло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80664219"/>
      <w:bookmarkStart w:id="7" w:name="_Hlk180664219"/>
      <w:bookmarkEnd w:id="7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8" w:name="_Hlk180665331"/>
      <w:bookmarkEnd w:id="8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ами регулирования общественных отношений в первобытном об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ый ак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директи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+3) запр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зво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ми выражения социальных норм первобытного общества не являю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обыча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миф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обря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правосозн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80665331"/>
      <w:bookmarkStart w:id="10" w:name="_Hlk180665331"/>
      <w:bookmarkEnd w:id="10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11" w:name="_Hlk180665358"/>
      <w:bookmarkEnd w:id="11"/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ите теории происхождения государства и их описание: </w:t>
      </w:r>
    </w:p>
    <w:tbl>
      <w:tblPr>
        <w:tblW w:w="93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сихолог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сударство – продукт божественной воли, в силу 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власть вечна и незыблема, зависит главным образом от религиозных организаций и деятелей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триарх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сударство образовалось в результате деления обще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м признакам: одни способны только подчиняться и подражать, другие могут управлять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олог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осударство – продукт разросшейся семьи, это своеобразная большая семья. Отсюда власть патриарха – есть продолжение неограниченной власти отца. Всякое сопротивление такой власти недопустимо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74"/>
        <w:gridCol w:w="294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80665358"/>
      <w:bookmarkStart w:id="13" w:name="_Hlk180665358"/>
      <w:bookmarkEnd w:id="13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14" w:name="_Hlk180665407"/>
      <w:bookmarkEnd w:id="14"/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термины и их описания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0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пра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ключает в себя средства и методы реализации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ю своих полномочий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строй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характер и способы взаимодействия центральной власти и региональной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итический режи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бражает порядок организации и деятельности высши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1"/>
        <w:gridCol w:w="34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80665407"/>
      <w:bookmarkStart w:id="16" w:name="_Hlk180665407"/>
      <w:bookmarkEnd w:id="16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«Государ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итическая форма устройства общества на определённой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Механизм и функции госу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государства —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ы осуществления государствен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2) основные направления государственной деятельности, выражающие сущность и социальное назначение государственного управления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ы государ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ивные трудности, решение которых представляет существенный интерес для общества и входит в круг полномочий государ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, какая из указанных функций является регулятивн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оном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2) охраны право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л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ы государства от внешней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Hlk180664257"/>
      <w:bookmarkEnd w:id="17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, какая из функций государства является важнейшей для демократических стран на современном эта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оном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ол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охраны прав и свобод граждан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80664257"/>
      <w:bookmarkStart w:id="19" w:name="_Hlk180664257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, проявлением какой из функций государства является его участие в военно-политических блоках и союз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1) защиты общества и государства от внешней угр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ия с международными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я с другими государ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деологической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0" w:name="_Hlk180664286"/>
      <w:bookmarkEnd w:id="20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вьте пропущенное слово (словосоче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, обособленная часть государственного аппарата, созданная для осуществления определенной функции и наделенная соответствующей компетенцией – это…</w:t>
      </w: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ый орган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80664286"/>
      <w:bookmarkStart w:id="22" w:name="_Hlk180664286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_Hlk180665436"/>
      <w:bookmarkEnd w:id="23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ироком смысле под «государственным аппаратом» поним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о-распорядительный (чиновничий аппара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стему «силовых» органов (армия, полиция, органы безопас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) всю систему органов государства 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зидента и его администр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_Hlk180665436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ите функции государства </w:t>
      </w:r>
      <w:r>
        <w:rPr/>
        <w:t>и их проявления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ункция содействия по обеспечению международного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оявляется в разнообразной деятельности РФ. Подоб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а решать проблему интеграции РФ в мировую сист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разделения труда, обмена технологиями, това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и связям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ункция сотрудничества с другими государст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азируется на поддержании достато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оспособности общества, предназначается для защиты суверените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целостности РФ, пресечения вооружённых конфлик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5" w:name="_Hlk180665460"/>
      <w:bookmarkEnd w:id="25"/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признак государства, предполагающий самостоятельн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висимость в решении внутренних вопросов и ведении внешних 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Суверен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6" w:name="_Hlk180665460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Государствен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чреждения, созданные Российской Федерацией, субъектом Российской Федерации и муниципальны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7" w:name="_Hlk180664359"/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три ветви разделения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80664359"/>
      <w:r>
        <w:rPr>
          <w:rFonts w:cs="Times New Roman" w:ascii="Times New Roman" w:hAnsi="Times New Roman"/>
          <w:sz w:val="28"/>
          <w:szCs w:val="28"/>
        </w:rPr>
        <w:t>_________________________________</w:t>
      </w:r>
      <w:bookmarkEnd w:id="28"/>
      <w:r>
        <w:rPr>
          <w:rFonts w:cs="Times New Roman" w:ascii="Times New Roman" w:hAnsi="Times New Roman"/>
          <w:color w:val="FF0000"/>
          <w:sz w:val="28"/>
          <w:szCs w:val="28"/>
        </w:rPr>
        <w:t>Законодательная, исполнительная, судебная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 Типы и формы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4, О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ипы государств из приведенного перечня не выделяет формационная теор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ревневосточ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бовладель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феода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буржу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) социалистическ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_Hlk180664439"/>
      <w:bookmarkEnd w:id="29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ой тип государства пропущен в данном перечне: рабовладельческое, ..., капиталистическое, социалистичес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радицио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феода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ерехо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век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типов государства выделяет формационный подх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3)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е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Hlk180664439"/>
      <w:bookmarkEnd w:id="30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государственного правления является одним из первых и главных эле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Гражданского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олитической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ого рег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Геополитическ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государ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_Hlk180665496"/>
      <w:bookmarkEnd w:id="31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нижеперечисленного можно отнести к форме государственного правл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демокр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он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тоталита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нитарное государ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_Hlk180665496"/>
      <w:bookmarkStart w:id="33" w:name="_Hlk180665496"/>
      <w:bookmarkEnd w:id="33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окупность приемов, методов и способов осуществления государственной власти – это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политический реж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ерховной государственной власти, порядок образования ее органов и их взаимоотношения с населением — эт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а прав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34" w:name="_Hlk180665535"/>
      <w:bookmarkEnd w:id="34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отнесите типы государ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государства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владельческ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торически первый тип государства, подразуме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олитической власти господствующего класса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Феодальный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сударство эксплуататорского типа, экономическую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го составляет собственность на землю, как на глав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. Здесь – защита привилегий собственников земли и угнетение крестья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_Hlk180665535"/>
      <w:bookmarkStart w:id="36" w:name="_Hlk180665535"/>
      <w:bookmarkEnd w:id="3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7" w:name="_Hlk180665572"/>
      <w:bookmarkEnd w:id="37"/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«Монарх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ласть в руках у одного монарх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ернутый от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«Демократия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8" w:name="_Hlk180665572"/>
      <w:bookmarkEnd w:id="38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родовлас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 Государство. Личность. Об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3, ОК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институт политической системы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литическая пар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т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государ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ополагающим элементом политической систем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литические отно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3) политически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итические институ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о регулирует общественные отношения с помощь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н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автор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ил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_Hlk180664472"/>
      <w:bookmarkEnd w:id="39"/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типы государства и их опис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лько правовое госуд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веренитет и независимость государственной власти внутри страны и за её пределам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о люб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зависимость судов от исполнительной в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_Hlk180664472"/>
      <w:bookmarkStart w:id="41" w:name="_Hlk180664472"/>
      <w:bookmarkEnd w:id="4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, созданные обществами, организациями –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рпоратив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институт политической системы –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инципам правового государства не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ерховенство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деление вла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защита прав и свобод гражданина и взаимная ответственность гражданина 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доминирование интересов государства над интересами лич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признак правового госуда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ласть выше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правед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Разделение в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«правовое государ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йте определение понятию «гражданство»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вовая связь человека с государством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ория пра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Происхождение и сущность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5, ОК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нижеперечисленного нельзя отнести к концепциям правопоним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орма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циолог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сихол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гносеологическ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виду правовых принципов в теории права относится принцип равенства граждан перед закон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общеправовые принци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ежотраслевые принци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траслевые принц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ы правовых институ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нижеперечисленного укажите специально-юридическую функцию пр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охранительн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циальн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экономическ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литическ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оспитательная функц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нижеперечисленного не является признаком пра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орматив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щеобяза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щепринят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формальная определен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2" w:name="_Hlk180664514"/>
      <w:bookmarkEnd w:id="42"/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политические режимы и их определ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талит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од признаётся источником власти, поэтому основн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избираются народом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мокра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сударство осуществляет полный контроль за всеми сферами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. Преобладание государственной собственности. у власти – 1 правящая партия и единственная идеология. Характерный признак – выделение вождя, личность которого обожествляется. Права и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м не обеспечиваю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_Hlk180664514"/>
      <w:bookmarkStart w:id="44" w:name="_Hlk180664514"/>
      <w:bookmarkEnd w:id="44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5" w:name="_Hlk180664531"/>
      <w:bookmarkEnd w:id="45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указанного является одной из функций права как регулятора общественных 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4) охрана общественных отношен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_Hlk180664531"/>
      <w:bookmarkStart w:id="47" w:name="_Hlk180664531"/>
      <w:bookmarkEnd w:id="47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8" w:name="_Hlk180665603"/>
      <w:bookmarkEnd w:id="48"/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шите пропущенное слово (словосочетани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- точное, строгое и неукоснительное исполнение и соблюдение всеми субъектами права, всех действующих на территории государства нормативно-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_Hlk180665603"/>
      <w:bookmarkStart w:id="50" w:name="_Hlk180665603"/>
      <w:bookmarkEnd w:id="5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ко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/>
      </w:pPr>
      <w:r>
        <w:rPr/>
        <w:t>Соотнесите принцип правового статуса личности и его описание</w:t>
      </w:r>
    </w:p>
    <w:tbl>
      <w:tblPr>
        <w:tblW w:w="9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8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раведливость прав и своб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ключает равенство перед законом и справедливое распределение пра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арантированность прав и свобод, их защищенность государ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осударство обязано защищать и гарантировать права и свободы гражда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_Hlk180665616"/>
      <w:bookmarkEnd w:id="51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из перечисленных элементов не является частью правового статуса лич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а и своб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инци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яза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_Hlk180665616"/>
      <w:bookmarkStart w:id="53" w:name="_Hlk180665616"/>
      <w:bookmarkEnd w:id="5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Типы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_ ОК 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54" w:name="_Hlk180664619"/>
      <w:bookmarkEnd w:id="54"/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понятия и их определения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мано-германская правов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стные обычаи стран Африки, Мадагаскара и некоторых других регионов, сложившиеся в период от доколониального периода до более развитых форм колониального и послеколониального период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емья обычного пра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ключает в себя национальные системы права стран континентальной Европы: Франции, Германии, Италии, Испании, Скандинавских стран, а также ряд неевропейских стр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_Hlk180664619"/>
      <w:bookmarkStart w:id="56" w:name="_Hlk180664619"/>
      <w:bookmarkEnd w:id="56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тип права, характерными чертами которого являются: закрепление личной зависимости крестьян; сословный характер, партикуляризм; открытое внеэкономическое принуждение масс; наличие значительного числа норм канонического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овременно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Буржуазн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Феодальное пра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7" w:name="_Hlk180664644"/>
      <w:bookmarkEnd w:id="57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тип права, при котором представители определенного класса не признавались субъектами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еодально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Рабовладельческ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уржуазное прав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аве какого типа впервые (исторически) был закреплен принцип формального правового равен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современном 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В буржуазном 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еодальном пр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_Hlk180664644"/>
      <w:bookmarkStart w:id="59" w:name="_Hlk180664644"/>
      <w:bookmarkEnd w:id="5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0" w:name="_Hlk180665649"/>
      <w:bookmarkEnd w:id="60"/>
      <w:r>
        <w:rPr>
          <w:rFonts w:cs="Times New Roman" w:ascii="Times New Roman" w:hAnsi="Times New Roman"/>
          <w:b/>
          <w:bCs/>
          <w:sz w:val="28"/>
          <w:szCs w:val="28"/>
        </w:rPr>
        <w:t>Каковы характерные черты романо-германской (континентальной) правовой систе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сновной источник права – доктр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Рецепция (восприятие, заимствование) римского права. Основные источники права – нормативные акты. Деление права на частное и публи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удебными органами, согласно законам, признается право на нормотворче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61" w:name="_Hlk180665649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тип права, характерными чертами которого являются: закрепление личной зависимости крестьян; сословный характер, партикуляризм; открытое внеэкономическое принуждение масс; наличие значительного числа норм каноническ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еодальное прав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общеправовой принцип сформулирован ниже? "... - точное, строгое и неукоснительное исполнение и соблюдение всеми субъектами права, всех действующих на территории государства нормативно-правовых актов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инцип демократ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инцип зако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инцип гум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справедлив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указанного является одной из функций права как регулятора общественных 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охрана общественных отнош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становите соответ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ите различие между понятиями права человека, свободы человека, права гражданина, свободы гражданина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а и свободы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то права и свободы, которые присущи в определенном государств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ва и свободы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то права и свободы, которые поддерживаются во всем мире и защищаются во всех стран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Право в системе социальных норм. Норма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1.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права, и статья нормативного акта соотносятся между собой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как содержание и фор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ак причина и след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часть и цел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2" w:name="_Hlk180664679"/>
      <w:bookmarkEnd w:id="62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е применения правовой нормы предусматривает такой ее элемент,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анк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диспози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3) гипотез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ишите слово(словосочетани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 правовой нормы, закрепляющий правило поведения путем                         предоставления права и возложения юридической обязанности, — это… </w:t>
      </w:r>
      <w:r>
        <w:rPr>
          <w:rFonts w:cs="Times New Roman" w:ascii="Times New Roman" w:hAnsi="Times New Roman"/>
          <w:color w:val="FF0000"/>
          <w:sz w:val="28"/>
          <w:szCs w:val="28"/>
        </w:rPr>
        <w:t>дис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_Hlk180664679"/>
      <w:bookmarkStart w:id="64" w:name="_Hlk180664679"/>
      <w:bookmarkEnd w:id="64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5" w:name="_Hlk180664724"/>
      <w:bookmarkEnd w:id="65"/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типы правоотношений и конкретные ситуации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дминистр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ник без уважительной причины не вышел на работу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уд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ин нарушил правила дорожного движен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_Hlk180664724"/>
      <w:bookmarkStart w:id="67" w:name="_Hlk180664724"/>
      <w:bookmarkEnd w:id="6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8" w:name="_Hlk180665686"/>
      <w:bookmarkEnd w:id="68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нормы пр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храняется от нарушений принудительной силой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праведли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авенство всех перед законом и су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неперсонифицирова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5) систем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_Hlk180665686"/>
      <w:bookmarkStart w:id="70" w:name="_Hlk180665686"/>
      <w:bookmarkEnd w:id="7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лементы структуры юридической н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гипоте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еюди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амбу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4) санк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фи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6) диспози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санкций правовых нор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правомочивающ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абсолютно-определен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3) альтернати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4) относительно-определенны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 правовой нормы, в котором предусмотрены определенные нежелательные для субъекта последствия материального, физического, психического характер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 са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1" w:name="_Hlk180577945"/>
      <w:bookmarkEnd w:id="71"/>
      <w:r>
        <w:rPr>
          <w:rFonts w:cs="Times New Roman" w:ascii="Times New Roman" w:hAnsi="Times New Roman"/>
          <w:b/>
          <w:sz w:val="28"/>
          <w:szCs w:val="28"/>
        </w:rPr>
        <w:t xml:space="preserve">Тема 2.4 Формы (источники) пра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2" w:name="_Hlk180577945"/>
      <w:bookmarkStart w:id="73" w:name="_Hlk180577945"/>
      <w:bookmarkEnd w:id="7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74" w:name="_Hlk180577970"/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9</w:t>
      </w:r>
      <w:bookmarkEnd w:id="74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5" w:name="_Hlk180659462"/>
      <w:bookmarkEnd w:id="75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6" w:name="_Hlk180659462"/>
      <w:bookmarkEnd w:id="7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из нижеперечисленных источников права является результатом санкционированного нормотворч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1) нормативный правовой а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вой обыч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ормативный догов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7" w:name="_Hlk180664781"/>
      <w:bookmarkEnd w:id="77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 и установите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те правильную последовательность указанных ниже источников российского права по юридической си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казы Президент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коны субъектов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становления Правительств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Нормативные акты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ответе запишите цифры слева-направ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314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  <w:bookmarkStart w:id="78" w:name="_Hlk180664781"/>
      <w:bookmarkStart w:id="79" w:name="_Hlk180664781"/>
      <w:bookmarkEnd w:id="7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между собой виды правовых актов и их характеристик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1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ормативно-правовые акты;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держат разъяснения норм права;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авоприменительные акты;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держат нормы права;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интерпретационные акты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держат индивидуально-конкретные предпис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0" w:name="_Hlk180657273"/>
      <w:bookmarkEnd w:id="80"/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_Hlk180657273"/>
      <w:bookmarkStart w:id="82" w:name="_Hlk180657273"/>
      <w:bookmarkEnd w:id="82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пишите слово(словосоче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-официальные способы внешнего выражения норм права, придания общим правилам общеобязательного юридического значения, — это… </w:t>
      </w:r>
      <w:r>
        <w:rPr>
          <w:rFonts w:cs="Times New Roman" w:ascii="Times New Roman" w:hAnsi="Times New Roman"/>
          <w:color w:val="FF0000"/>
          <w:sz w:val="28"/>
          <w:szCs w:val="28"/>
        </w:rPr>
        <w:t>источники пр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3" w:name="_Hlk180665726"/>
      <w:bookmarkEnd w:id="83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ами права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текст зак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чебник по теории государства и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труды известных юристов (в древнем мир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Коран (в мусульманской правовой семье); +Д) правовой обыча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5) нормативный Указ Презид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юбой Указ Президен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_Hlk180665726"/>
      <w:bookmarkStart w:id="85" w:name="_Hlk180665726"/>
      <w:bookmarkEnd w:id="8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6" w:name="_Hlk180664867"/>
      <w:bookmarkEnd w:id="86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признак нормативно-правового а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крепляет давно сложившиеся отношения, правила, вошедшие в привычку нар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это официальный документ, созданный компетентными орган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здается в договор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ся исключительно парламентам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87" w:name="_Hlk180664867"/>
      <w:bookmarkEnd w:id="8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8" w:name="_Hlk180665746"/>
      <w:bookmarkEnd w:id="88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главные признаки зак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применяется в особом порядке, установленном президен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обладает высшей юридической сил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здается в особом порядке в результате деятельности государственных органов или в результате референд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дается правительств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_Hlk180665746"/>
      <w:bookmarkStart w:id="90" w:name="_Hlk180665746"/>
      <w:bookmarkEnd w:id="9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елите современные источники пр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удебные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ормативно-правовые сд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договоры-сд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риговоры су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5) правовые прецед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6) нормативные догов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91" w:name="_Hlk180578341"/>
      <w:bookmarkEnd w:id="91"/>
      <w:r>
        <w:rPr>
          <w:rFonts w:cs="Times New Roman" w:ascii="Times New Roman" w:hAnsi="Times New Roman"/>
          <w:b/>
          <w:sz w:val="28"/>
          <w:szCs w:val="28"/>
        </w:rPr>
        <w:t xml:space="preserve">Тема 2.5 Система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2" w:name="_Hlk180578341"/>
      <w:bookmarkStart w:id="93" w:name="_Hlk180578341"/>
      <w:bookmarkEnd w:id="93"/>
    </w:p>
    <w:p>
      <w:pPr>
        <w:pStyle w:val="Normal"/>
        <w:spacing w:lineRule="auto" w:line="240" w:before="0" w:after="0"/>
        <w:rPr/>
      </w:pPr>
      <w:bookmarkStart w:id="94" w:name="_Hlk180578361"/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9</w:t>
      </w:r>
      <w:bookmarkEnd w:id="9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5" w:name="_Hlk180664895"/>
      <w:bookmarkEnd w:id="95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истемообразующим факторам, лежащим в основе деления системы права на отрасли,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одержание об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пособ правового воздействия на обществен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предмет и метод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6" w:name="_Hlk180665776"/>
      <w:bookmarkStart w:id="97" w:name="_Hlk180659783"/>
      <w:bookmarkEnd w:id="96"/>
      <w:bookmarkEnd w:id="97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8" w:name="_Hlk180659783"/>
      <w:bookmarkEnd w:id="98"/>
      <w:r>
        <w:rPr>
          <w:rFonts w:cs="Times New Roman" w:ascii="Times New Roman" w:hAnsi="Times New Roman"/>
          <w:b/>
          <w:bCs/>
          <w:sz w:val="28"/>
          <w:szCs w:val="28"/>
        </w:rPr>
        <w:t>Первичным элементом системы прав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расль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норма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итут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_Hlk180664895"/>
      <w:bookmarkStart w:id="100" w:name="_Hlk180664895"/>
      <w:bookmarkEnd w:id="10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м (межотраслевым) институтам прав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институт юридической ответ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нститут Президент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итут Федерального Собр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_Hlk180665776"/>
      <w:bookmarkStart w:id="102" w:name="_Hlk180665776"/>
      <w:bookmarkEnd w:id="10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ю системы прав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зак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трасль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итут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ава, и система законодательства соотносятся между собо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ак часть и цел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как содержание и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причина и след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ава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вая организация всего общества, совокупность всех юридических средств и институ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совокупность взаимосвязанных между собой юридических норм, институтов и отраслей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вокупность правовых норм, охраняющих и регулирующих отношения частных собственников в процессе производства и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окупность взаимодействующих между собой норм, идей и основанных на них политических институтов, и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ь права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регулированные правом и находящиеся под охраной государства общественные отно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авовое отношение между государством и челове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равнительно небольшая, устойчивая группа правовых норм, регулирующих определенную разновидность об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исходящее от государства общеобязательное правило поведения власт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) совокупность правовых норм, регулирующих определенную область обществен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3" w:name="_Hlk180664922"/>
      <w:bookmarkEnd w:id="103"/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йте определение термину «Институт права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овокупность юридических норм, регулирующих определенный вид обществен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4" w:name="_Hlk180664922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105" w:name="_Hlk180579541"/>
      <w:bookmarkEnd w:id="105"/>
      <w:r>
        <w:rPr>
          <w:rFonts w:cs="Times New Roman" w:ascii="Times New Roman" w:hAnsi="Times New Roman"/>
          <w:b/>
          <w:sz w:val="28"/>
          <w:szCs w:val="28"/>
        </w:rPr>
        <w:t xml:space="preserve">Тема 2.6 Правовые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06" w:name="_Hlk180579541"/>
      <w:bookmarkStart w:id="107" w:name="_Hlk180579541"/>
      <w:bookmarkEnd w:id="10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8" w:name="_Hlk180664948"/>
      <w:bookmarkEnd w:id="108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отношение, регулируемое нормами права, наз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бъектом правоотно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авоотнош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авонару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способ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элементам правоотношения не относ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прич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убъ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ъ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_Hlk180664948"/>
      <w:bookmarkStart w:id="110" w:name="_Hlk180664948"/>
      <w:bookmarkEnd w:id="1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1" w:name="_Hlk180665827"/>
      <w:bookmarkEnd w:id="111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2" w:name="_Hlk180665827"/>
      <w:bookmarkStart w:id="113" w:name="_Hlk180665827"/>
      <w:bookmarkEnd w:id="1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4" w:name="_Hlk180665811"/>
      <w:bookmarkEnd w:id="114"/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ом не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еженец из Балканских ст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лицо без гражда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3) фонд «Подари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ин РФ Серге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_Hlk180665811"/>
      <w:bookmarkStart w:id="116" w:name="_Hlk180665811"/>
      <w:bookmarkEnd w:id="11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кие сделки могут совершать дет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3) б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 распоряжаться своим заработком, стипендией могут несовершеннолетние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2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7" w:name="_Hlk180665867"/>
      <w:bookmarkEnd w:id="117"/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ч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— это способность…. </w:t>
      </w:r>
      <w:r>
        <w:rPr>
          <w:rFonts w:cs="Times New Roman" w:ascii="Times New Roman" w:hAnsi="Times New Roman"/>
          <w:color w:val="FF0000"/>
          <w:sz w:val="28"/>
          <w:szCs w:val="28"/>
        </w:rPr>
        <w:t>Распоряжаться своими правами и нест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18" w:name="_Hlk180665867"/>
      <w:bookmarkStart w:id="119" w:name="_Hlk180665867"/>
      <w:bookmarkEnd w:id="11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0" w:name="_Hlk180665010"/>
      <w:bookmarkEnd w:id="120"/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виды прав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1" w:name="_Hlk180665010"/>
      <w:bookmarkStart w:id="122" w:name="_Hlk180665010"/>
      <w:bookmarkEnd w:id="12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жданские, административные, уголо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ите понятия и их обозначен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тра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Действие, в результате которого осуществляется юридический эффект (например, купля-продаж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Документ, устанавливающий взаимные права и обязанности стор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де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цесс обращения в суд с требованием о защите нарушенного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23" w:name="_Hlk180580339"/>
      <w:bookmarkEnd w:id="123"/>
      <w:r>
        <w:rPr>
          <w:rFonts w:cs="Times New Roman" w:ascii="Times New Roman" w:hAnsi="Times New Roman"/>
          <w:b/>
          <w:sz w:val="28"/>
          <w:szCs w:val="28"/>
        </w:rPr>
        <w:t>Тема 2.7 Реализация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24" w:name="_Hlk180580339"/>
      <w:bookmarkStart w:id="125" w:name="_Hlk180580339"/>
      <w:bookmarkEnd w:id="12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6" w:name="_Hlk180665037"/>
      <w:bookmarkEnd w:id="126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ите понятие, соответствующее данному определению: «Претворение, воплощение предписаний юридических норм в жизнь путем правомерного поведения субъектов общественных отнош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вое по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Реализац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й правовой документ, содержащий индивидуальное властное предписание компетентного органа, которое выносится им в результате разрешения конкретного юридического дела и обеспечивается принудительной силой государства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Акт реализации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Акт толкован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применен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_Hlk180665037"/>
      <w:bookmarkStart w:id="128" w:name="_Hlk180665037"/>
      <w:bookmarkEnd w:id="12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понятию относится следующее определение: «Полное или частичное отсутствие норм права, необходимость которых обусловлена развитием общественных отношений и потребностями практического решения дел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шибка в 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Аналог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Пробел в 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иды форм реализации норм права выделяют по характеру правореализующих действ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анкционирование, делег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Соблюдение, исполнение,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9" w:name="_Hlk180662269"/>
      <w:bookmarkEnd w:id="129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0" w:name="_Hlk180662269"/>
      <w:bookmarkEnd w:id="130"/>
      <w:r>
        <w:rPr>
          <w:rFonts w:cs="Times New Roman" w:ascii="Times New Roman" w:hAnsi="Times New Roman"/>
          <w:b/>
          <w:bCs/>
          <w:sz w:val="28"/>
          <w:szCs w:val="28"/>
        </w:rPr>
        <w:t>Что означает применение права по аналог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Решение по делу принимается на основе принципов права, духа законодательства, а не на основе нормы из другой отрасли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Решение по делу принимается на основе нормы из другой отрасли права, а не на основе принципов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о делу принимается на основе конкретной нормы конкретного закона, регулирующего сходные с рассматриваемыми отношения, а не на основе принципов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1" w:name="_Hlk180665062"/>
      <w:bookmarkEnd w:id="131"/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толкования, осуществляемый правотворческим органом, издавшим толкуемый акт это</w:t>
      </w:r>
      <w:r>
        <w:rPr>
          <w:rFonts w:cs="Times New Roman" w:ascii="Times New Roman" w:hAnsi="Times New Roman"/>
          <w:sz w:val="28"/>
          <w:szCs w:val="28"/>
        </w:rPr>
        <w:t xml:space="preserve">-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аутен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32" w:name="_Hlk180665062"/>
      <w:bookmarkStart w:id="133" w:name="_Hlk180665062"/>
      <w:bookmarkEnd w:id="13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чему относится данное понятие: «Это различные приемы, которые, действуя во взаимодополнении, помогают всесторонне выявить волю законодател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способы толкования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творческий ак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то такой правовой акт, который содержит разъяснение смысла юридических нор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кт толкования пра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кумент, содержащий нормы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34" w:name="_Hlk180662748"/>
      <w:bookmarkEnd w:id="134"/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_Hlk180662748"/>
      <w:bookmarkStart w:id="136" w:name="_Hlk180662748"/>
      <w:bookmarkEnd w:id="13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37" w:name="_Hlk180585782"/>
      <w:bookmarkEnd w:id="137"/>
      <w:r>
        <w:rPr>
          <w:rFonts w:cs="Times New Roman" w:ascii="Times New Roman" w:hAnsi="Times New Roman"/>
          <w:b/>
          <w:sz w:val="28"/>
          <w:szCs w:val="28"/>
        </w:rPr>
        <w:t>Тема 2.8 Правосознание и правов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38" w:name="_Hlk180585782"/>
      <w:bookmarkStart w:id="139" w:name="_Hlk180585782"/>
      <w:bookmarkEnd w:id="13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направленная деятельность государственных органов и общественности по формированию у граждан и должностных лиц правосознания и правовой культуры – это____________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в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воспитание не включает в себ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убъе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ъе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держ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4) Рели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обучение, правовая пропаганда, юридическая практика, самовоспитание в своей совокупности образу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орму правового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авовую культу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авос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ы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е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е правовых идей и правовых требований среди населения телевидением, радио, иными средствами массовой информации – это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 правовая пропаг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0" w:name="_Hlk180665904"/>
      <w:bookmarkEnd w:id="140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уктуре правосознания выделяют следующие эле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правовая идеология и правовая психолог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авовая идеология и правовая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мерное поведение и правонару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сознание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зникшее из правонарушений правовое отношение между государством и правонаруши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совокупность представлений и чувств, выражающих отношение людей. социальных общностей к действующему и желаемому пра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ачественное правовое состояние личности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направленная деятельность государства, общественных организаций по передаче юрид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_Hlk180665904"/>
      <w:bookmarkStart w:id="142" w:name="_Hlk180665904"/>
      <w:bookmarkEnd w:id="14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ой правового нигилизма в российском обществе явля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литическая апа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литический радикализ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изкий уровень правосознания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) влияние запад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ую культуру общества характеризуют показ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ровень совершенства законодательства, правосознания, законности и правопорядка, развития юридическ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знание и понимание права, уважение права, привычка соблюдать зак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ормы права, правовые отношения, реализации норм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язь права и национальной рели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43" w:name="_Hlk180586645"/>
      <w:bookmarkEnd w:id="143"/>
      <w:r>
        <w:rPr>
          <w:rFonts w:cs="Times New Roman" w:ascii="Times New Roman" w:hAnsi="Times New Roman"/>
          <w:b/>
          <w:sz w:val="28"/>
          <w:szCs w:val="28"/>
        </w:rPr>
        <w:t>Тема 2.9 Правомерное поведение, правонарушение, юридическая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44" w:name="_Hlk180586645"/>
      <w:bookmarkStart w:id="145" w:name="_Hlk180586645"/>
      <w:bookmarkEnd w:id="14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мерное поведение, совершенное под страхом наказ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онформистск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маргин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мерное поведение, при котором субъект права подчиняется правовым предписаниям в силу подражания окружающ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конформистск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аргин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н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висимости от степени общественной опасности правонарушения подразделяются на такие разновидности,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мышленные и неосторож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еступления и пр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логические, экономические и поли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6" w:name="_Hlk180665943"/>
      <w:bookmarkEnd w:id="146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 состава правонарушения, состоящий из следующих элементов: деяние как акт волевого поведения, вредоносный результат деяния, причинная связь между деянием и результа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объективная сторона правонару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убъективная сторона правонар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7" w:name="_Hlk180665096"/>
      <w:bookmarkStart w:id="148" w:name="_Hlk180662998"/>
      <w:bookmarkEnd w:id="147"/>
      <w:bookmarkEnd w:id="148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9" w:name="_Hlk180662998"/>
      <w:bookmarkEnd w:id="149"/>
      <w:r>
        <w:rPr>
          <w:rFonts w:cs="Times New Roman" w:ascii="Times New Roman" w:hAnsi="Times New Roman"/>
          <w:b/>
          <w:bCs/>
          <w:sz w:val="28"/>
          <w:szCs w:val="28"/>
        </w:rPr>
        <w:t>Деяние, совершенное с прямым умыслом, характеризуется следующ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лицо сознает общественную опасность своего деяния, предвидит наступление общественно вредных последствий и желает их наступл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Лицо сознает общественную опасность своего деяния, предвидит наступление общественно вредных последствий, не желает, но сознательно допускает их наступ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 предвидит возможность наступления общественно вредных последствий, но легкомысленно рассчитывает на их предотвра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_Hlk180665943"/>
      <w:bookmarkStart w:id="151" w:name="_Hlk180665096"/>
      <w:bookmarkStart w:id="152" w:name="_Hlk180665943"/>
      <w:bookmarkStart w:id="153" w:name="_Hlk180665096"/>
      <w:bookmarkEnd w:id="152"/>
      <w:bookmarkEnd w:id="153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54" w:name="_Hlk180665967"/>
      <w:bookmarkEnd w:id="154"/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нцип неотвратим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ктивное вменение законом запреща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 зак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противоправный поступок не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только тот, кто его совершил; за одно и то же правонарушение юри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наступает только один раз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цип справедлив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ответственность налагается только компетентным органом и в соответствии с установленной процедурой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 винов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е правонарушение влечет за собой юридическую ответственность (наказа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4"/>
        <w:gridCol w:w="2532"/>
        <w:gridCol w:w="253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5" w:name="_Hlk180665967"/>
      <w:bookmarkStart w:id="156" w:name="_Hlk180665967"/>
      <w:bookmarkEnd w:id="156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57" w:name="_Hlk180666012"/>
      <w:bookmarkEnd w:id="157"/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ая конструкция, включающая в себя совокупность необходимых и достаточных элементов объективного и субъективного характера, наличие которых позволяет признать деяние правонарушением, а лицо, его совершившее, привлечь к юридической ответственности, —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 состав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58" w:name="_Hlk180666012"/>
      <w:bookmarkStart w:id="159" w:name="_Hlk180666012"/>
      <w:bookmarkEnd w:id="15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60" w:name="_Hlk180647936"/>
      <w:bookmarkEnd w:id="160"/>
      <w:r>
        <w:rPr>
          <w:rFonts w:cs="Times New Roman" w:ascii="Times New Roman" w:hAnsi="Times New Roman"/>
          <w:b/>
          <w:sz w:val="28"/>
          <w:szCs w:val="28"/>
        </w:rPr>
        <w:t>Тема 2.10 Правовые средства и правовые реж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1, ОК 2, ОК 3, О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61" w:name="_Hlk180647936"/>
      <w:bookmarkStart w:id="162" w:name="_Hlk180647936"/>
      <w:bookmarkEnd w:id="16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3" w:name="_Hlk180665112"/>
      <w:bookmarkEnd w:id="163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тадии процесса правового регулир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правовая регламентация общественных отношений, возникновение юридических прав и обязанностей, реализация норм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анализ фактических обстоятельств юридического дела, принятие решения по де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одательная инициатива, обсуждение закона, принятие закона, опубликование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64" w:name="_Hlk180665112"/>
      <w:bookmarkEnd w:id="164"/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емое при помощи системы правовых средств воздействие на общественные отношения, — это_________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вов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система правовых средств, при помощи которых обеспечивается результативное правовое воздействие на общественные отнош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акты применения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юридические ф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механизм правового регулирования обществен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 «правовое воздействие» и «правовое регулирование» соотнося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нятие «правовое регулирование» - более широкое, чем «правовое воздействие»; правовое воздействие охватывает лишь официальное установление юридических нор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эти понятия равнозначны по своему содержанию: регламентация юридически значимого поведения путем определения прав и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понятие «правовое воздействие» шире понятия «правовое регулирование»; правовое воздействие включает все формы влияния права на общественные отношения, в том числе информационное, ориентационное и правовое рег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(приемы) правового регулир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еклар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запр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ину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рекоменд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5) дозво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позитивное обязы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убеж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) обя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правового регулирования, состоящий в предоставлении субъектам прав на совершение определенных положительных действий – это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зво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арового регулирования, выражающийся в принципе «Разрешено все, что не запрещено законом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разрешите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дозвол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5" w:name="_Hlk180666053"/>
      <w:bookmarkEnd w:id="165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лементы механизма правового регулирования общественных 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порядок и зако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нормы права, правоотношения, акты применения норм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ы права, функции права и принципы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6" w:name="_Hlk180666053"/>
      <w:bookmarkStart w:id="167" w:name="_Hlk180666053"/>
      <w:bookmarkEnd w:id="16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1 Законность, правопорядок, юридическая практика, юридическая техника, юридический про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4, ОК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законности и правопорядка можно определить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порядок лежит в основе зако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авопорядок есть результат реализации требований законности в повседневном поведении участников право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ность – составная часть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ость и целесообразность в сфере правоприменительной деятельности соотнося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при принятии решения по делу можно руководствоваться принципом целесообразности, однако выходить за рамки требований закона запрещае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если требование закона не соответствует реальной правовой действительности, то можно руководствоваться принципом целесообраз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есообразность и законность совпадают по сво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68" w:name="_Hlk180666080"/>
      <w:bookmarkStart w:id="169" w:name="_Hlk180665127"/>
      <w:bookmarkEnd w:id="168"/>
      <w:bookmarkEnd w:id="169"/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ведения всех участников правоотношений, означающий требование соблюдения и исполнения законов и иных нормативных правовых актов всеми государственными органами, должностными лицами, общественными организациями и гражданами, и — это_____________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нцип зако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70" w:name="_Hlk180665127"/>
      <w:bookmarkEnd w:id="170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ость и демократия соотнося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1) чем больше демократии, тем меньше зако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чем больше законности, тем меньше демокра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законность – это основа демократии, а демократия – необходимое условие зако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и явления абсолютно не связаны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инципам законности относятся следующие из нижеприведенных правовых идей (основополагающих нача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ерховенство зак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единство зак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аучный подх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4) реальность зако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5) системность правовых нор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социальная справедлив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неотвратимость нака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цип презумпции невин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_Hlk180666080"/>
      <w:bookmarkStart w:id="172" w:name="_Hlk180666080"/>
      <w:bookmarkEnd w:id="17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ость и государственная дисциплина соотнося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ая дисциплина является составной частью зако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конность является составной частью государственн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законность выступает содержанием государственной дисциплины, и государственная дисциплина – форма реализации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общественных отношений, являющееся результатом фактического осуществления законодательства в условиях режима законности, который обеспечивает беспрепятственное пользование юридическими правами и выполнение юридических обязанностей всеми субъектами общественных отношений, -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истема право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щественный поря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право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ие понятий «правопорядок» и «общественный порядок» состоит в 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бщественный порядок является составной частью право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2) правопорядок и общественный порядок – тождественные по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порядок является составной частью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ивные и субъективные условия, а также специальные юридические средства и способы, посредством которых обеспечивается законность, —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юридическая ответств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еры защ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) гарантии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73" w:name="_Hlk180665172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юридическим гарантиям законности следует отн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юридическая тех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74" w:name="_Hlk180665172"/>
      <w:r>
        <w:rPr>
          <w:rFonts w:cs="Times New Roman" w:ascii="Times New Roman" w:hAnsi="Times New Roman"/>
          <w:sz w:val="28"/>
          <w:szCs w:val="28"/>
        </w:rPr>
        <w:t>+3) равенство всех граждан перед законом и судом</w:t>
      </w:r>
      <w:bookmarkEnd w:id="17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теории государства и прав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ние развития государства и права в России и за рубеж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омерности возникновения, развития и функционирования государства и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воему предмету теория государства и права входит в бл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раслевых юридических нау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щетеоретических юридических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, какая из функций государства является важнейшей для демократических стран на современном эта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оном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ол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ы прав и свобод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три ветви разделения государственной в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тип государства пропущен в данном перечне: рабовладельческое, ..., капиталистическое, социалистичес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радицио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феода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ерехо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век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типов государства выделяет формационный подх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е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типы государства и их опис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лько правовое госуд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веренитет и независимость государственной власти внутри страны и за её пределам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о люб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зависимость судов от исполнительной в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ите политические режимы и их определ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талит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од признаётся источником власти, поэтому основн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избираются народом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мокра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сударство осуществляет полный контроль за всеми сферам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. Преобладание государственной собственности. у власти – 1 правящая партия и единственная идеология. Характерный признак – выделение вождя, личность которого обожествляется. Права и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м не обеспечиваю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указанного является одной из функций права как регулятора общественных 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храна общественных отно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понятия и их определения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мано-германская правов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стные обычаи стран Африки, Мадагаскара и некоторых других регионов, сложившиеся в период от доколониального периода до более развитых форм колониального и послеколониального период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емья обычного пра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ключает в себя национальные системы права стран континентальной Европы: Франции, Германии, Италии, Испании, Скандинавских стран, а также ряд неевропейских стр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тип права, при котором представители определенного класса не признавались субъектами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еодально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бовладельческ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уржуазное прав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аве какого типа впервые (исторически) был закреплен принцип формального правового равен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современном 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 буржуазном 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еодальном п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е применения правовой нормы предусматривает такой ее элемент,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анк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диспози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отез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rPr/>
      </w:pPr>
      <w:r>
        <w:rPr/>
        <w:t>Соотнесите типы правоотношений и конкретные ситуации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дминистр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ник без уважительной причины не вышел на работу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уд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ин нарушил правила дорожного движен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 и установите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те правильную последовательность указанных ниже источников российского права по юридической си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казы Президент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коны субъектов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становления Правительств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Нормативные акты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твете запишите цифры слева-направ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признак нормативно-правового а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крепляет давно сложившиеся отношения, правила, вошедшие в привычку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официальный документ, созданный компетентными орг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истемообразующим факторам, лежащим в основе деления системы права на отрасли,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одержание об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пособ правового воздействия на обществен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и метод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м элементом системы прав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расль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орма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итут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отношение, регулируемое нормами права, наз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отно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способ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элементам правоотношения не относ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ич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убъ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ъ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виды прав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ите понятие, соответствующее данному определению: «Претворение, воплощение предписаний юридических норм в жизнь путем правомерного поведения субъектов общественных отнош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вое по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еализац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толкования, осуществляемый правотворческим органом, издавшим толкуемый акт это</w:t>
      </w:r>
      <w:r>
        <w:rPr>
          <w:rFonts w:cs="Times New Roman" w:ascii="Times New Roman" w:hAnsi="Times New Roman"/>
          <w:sz w:val="28"/>
          <w:szCs w:val="28"/>
        </w:rPr>
        <w:t>-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юридическим гарантиям законности следует отн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юридическая тех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енство всех граждан перед законом и су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175" w:name="_Hlk180665197"/>
      <w:bookmarkEnd w:id="175"/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ами регулирования общественных отношений в первобытном об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ый ак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ми выражения социальных норм первобытного общества не являю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обыча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миф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обря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сознани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Соотнесите теории происхождения государства и их описание: </w:t>
      </w:r>
    </w:p>
    <w:tbl>
      <w:tblPr>
        <w:tblW w:w="93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сихолог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сударство – продукт божественной воли, в силу 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власть вечна и незыблема, зависит главным образом от религиозных организаций и деятелей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триарх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сударство образовалось в результате деления обще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м признакам: одни способны только подчиняться и подражать, другие могут управлять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олог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осударство – продукт разросшейся семьи, это своеобразная большая семья. Отсюда власть патриарха – есть продолжение неограниченной власти отца. Всякое сопротивление такой власти недопустимо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шите выбранные цифры под соответствующими буквам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74"/>
        <w:gridCol w:w="294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ироком смысле под «государственным аппаратом» поним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у «силовых» органов (армия, полиция, органы безопас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ю систему органов государства и должностных лиц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признак государства, предполагающий самостоятельн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висимость в решении внутренних вопросов и ведении внешних 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нижеперечисленного можно отнести к форме государственного правл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емокр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он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тоталита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нитарное государств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ёрнутый от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«Монарх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йте развернутый от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 понятию «Демократия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шите пропущенное слово (словосочетание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 - точное, строгое и неукоснительное исполнение и соблюдение всеми субъектами права, всех действующих на территории государства нормативно-правовых ак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из перечисленных элементов не является частью правового статуса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а и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нормы пр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храняется от нарушений принудительной силой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равенство всех перед законом и суд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ами права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екст зак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чебник по теории государства и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главные признаки зак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именяется в особом порядке, установленном президен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ладает высшей юридической сил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здается в особом порядке в результате деятельности государственных органов или в результате референдум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м элементом системы прав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расль пр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орма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итут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м (межотраслевым) институтам прав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институт юридической ответ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нститут Президент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итут Федерального Собр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ом не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еженец из Балканских ст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лицо без гражда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фонд «Подари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ин РФ Сергеев А.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уктуре правосознания выделяют следующие эле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вая идеология и правовая психолог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авовая идеология и правовая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мерное поведение и правонару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сознание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зникшее из правонарушений правовое отношение между государством и правонаруши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вокупность представлений и чувств, выражающих отношение людей. социальных общностей к действующему и желаемому пра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ние, совершенное с прямым умыслом, характеризуется следующ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лицо сознает общественную опасность своего деяния, предвидит наступление общественно вредных последствий и желает их наступ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 сознает общественную опасность своего деяния, предвидит наступление общественно вредных последствий, не желает, но сознательно допускает их на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ая конструкция, включающая в себя совокупность необходимых и достаточных элементов объективного и субъективного характера, наличие которых позволяет признать деяние правонарушением, а лицо, его совершившее, привлечь к юридической ответственности, — это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лементы механизма правового регулирования общественных 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авопорядок и зако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ормы права, правоотношения, акты применения норм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ы права, функции права и принципы прав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76" w:name="_Hlk180665197"/>
      <w:bookmarkEnd w:id="176"/>
      <w:r>
        <w:rPr>
          <w:rFonts w:cs="Times New Roman" w:ascii="Times New Roman" w:hAnsi="Times New Roman"/>
          <w:i/>
          <w:iCs/>
          <w:sz w:val="28"/>
          <w:szCs w:val="28"/>
        </w:rPr>
        <w:t>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ведения всех участников правоотношений, означающий требование соблюдения и исполнения законов и иных нормативных правовых актов всеми государственными органами, должностными лицами, общественными организациями и гражданами, и — это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ость и демократия соотнося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ем больше демократии, тем меньше зако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чем больше законности, тем меньше демокра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законность – это основа демократии, а демократия – необходимое условие зако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и явления абсолютно не связаны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йте текст, 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инципам законности относятся следующие из нижеприведенных правовых идей (основополагающих нача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ерховенств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ый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177" w:name="_Hlk195685953"/>
      <w:bookmarkEnd w:id="177"/>
      <w:r>
        <w:rPr/>
        <w:t>Таблица ответов к итоговым тес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3"/>
        <w:gridCol w:w="943"/>
        <w:gridCol w:w="2094"/>
        <w:gridCol w:w="943"/>
        <w:gridCol w:w="904"/>
        <w:gridCol w:w="832"/>
        <w:gridCol w:w="1631"/>
      </w:tblGrid>
      <w:tr>
        <w:trPr>
          <w:tblHeader w:val="true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про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про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про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про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, исполнитель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рен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авления, при которой власть в одних рук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лас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равонарушения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, административные, семейные, трудов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</w:t>
            </w:r>
          </w:p>
        </w:tc>
      </w:tr>
      <w:tr>
        <w:trPr>
          <w:trHeight w:val="5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ентичес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_Hlk195685953"/>
      <w:bookmarkStart w:id="179" w:name="_Hlk195685953"/>
      <w:bookmarkEnd w:id="17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Критерии оценивания выполнения тес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5520" cy="84467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090" cy="7482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3" w:after="0"/>
      <w:ind w:left="1687" w:hanging="256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7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209" w:hanging="215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widowControl w:val="false"/>
      <w:autoSpaceDE w:val="false"/>
      <w:spacing w:lineRule="exact" w:line="252" w:before="0" w:after="0"/>
      <w:ind w:left="1316" w:hanging="32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3:00Z</dcterms:created>
  <dc:creator>Администратор</dc:creator>
  <dc:description/>
  <dc:language>en-US</dc:language>
  <cp:lastModifiedBy>Sergey Makeev</cp:lastModifiedBy>
  <cp:lastPrinted>2025-05-22T09:45:00Z</cp:lastPrinted>
  <dcterms:modified xsi:type="dcterms:W3CDTF">2025-05-22T18:23:00Z</dcterms:modified>
  <cp:revision>2</cp:revision>
  <dc:subject/>
  <dc:title/>
</cp:coreProperties>
</file>